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-68580</wp:posOffset>
            </wp:positionV>
            <wp:extent cx="1540510" cy="1540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Liberation Serif;Times New Roman" w:cs="Liberation Serif;Times New Roman"/>
          <w:sz w:val="48"/>
          <w:szCs w:val="48"/>
        </w:rPr>
        <w:t xml:space="preserve"> </w:t>
      </w:r>
      <w:r>
        <w:rPr>
          <w:sz w:val="48"/>
          <w:szCs w:val="48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or időpontja 1./ 2./ 3./ 4./  turnus, azaz 2025.  ………..(hónap) ……. (nap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efizetés időpontja: 2025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gyermek neve: ……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J száma: …….-……..-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yja születési neve:…………….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szülő/gondviselő neve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telefonszáma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mail címe: …………………………………...@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 az alábbi személyeknek adható ki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 információk a gyermekről (allergia, betegség, érzékenység, egyéb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ési lap leadását SZEMÉLYESEN, az előleg befizetésével együtt kérjük, legkésőbb a választott tábort megelőző egy héttel.</w:t>
      </w:r>
    </w:p>
    <w:p>
      <w:pPr>
        <w:pStyle w:val="Normal"/>
        <w:rPr/>
      </w:pPr>
      <w:r>
        <w:rPr/>
        <w:t xml:space="preserve">A táborba szükséges felszerelések listáját, a helyszíni jelentkezéskor szóban ismertetj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ngyös, 2025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ülő/ gondviselő aláírása</w:t>
      </w:r>
    </w:p>
    <w:sectPr>
      <w:type w:val="nextPage"/>
      <w:pgSz w:w="11906" w:h="16838"/>
      <w:pgMar w:left="1134" w:right="850" w:gutter="0" w:header="0" w:top="68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5:00Z</dcterms:created>
  <dc:creator>User</dc:creator>
  <dc:description/>
  <cp:keywords/>
  <dc:language>en-US</dc:language>
  <cp:lastModifiedBy>Zoli</cp:lastModifiedBy>
  <cp:lastPrinted>1995-11-21T17:41:00Z</cp:lastPrinted>
  <dcterms:modified xsi:type="dcterms:W3CDTF">2025-05-09T07:24:00Z</dcterms:modified>
  <cp:revision>4</cp:revision>
  <dc:subject/>
  <dc:title/>
</cp:coreProperties>
</file>